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BE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Mar 2015, Long An School Book and Equipment Joint Stock Company explained the difference in financial statement 2014 before and after auditing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3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umulated profit after tax in the financial statement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in the audited financial statement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 889 798 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 904 336 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4 537 6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7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T increased by VND 5 843 78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al benefit of June was adjusted at VND 42 856 64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ing to provision for stock devaluation (stock code: SGD): VND 3 00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(stock code: SGD) recorded on 30 Dec 2014: VND 1 950 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ue to above increase/decrease, the wage cost rose by VND 23 874 88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 result, profit before tax, corporate income tax and profit after tax increased by VND 18 087 980, VND 3 550 356 and VND 14 534 624 respectivel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3-12T04:40:00Z</dcterms:modified>
  <cp:revision>446</cp:revision>
  <dc:subject/>
  <dc:title/>
</cp:coreProperties>
</file>